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FORM ‘O’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See Rule 21B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Form of application for composition of tax under section 3D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ir/Madam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I hereby apply for composition of tax payable under section 3 of the Goa Entertainment Tax Act, 1964, for entertainment provided by way of river cruises/boat cruises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I agree to furnish such security as may be demanded by the Commissioner or any other officer appointed for the purpose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I agree to abide by the conditions to be imposed in the order granting the facility of composition of tax payable hereby applied for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I give herebelow the details for consideration of my application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1) Name of applicant (Proprietor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2) Residential Address with phone No., if any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3) Kind of entertainment provided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4) Boat/vessel where they are held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5) How often in a week and on what days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6) Payment of admission (Give details or rate of ticket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(7) Name of the boat/vessel, if any, and the registration No. allotted by the competent Authority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8) Total passenger capacity of the boat/vessel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9) No. of trips proposed to be made during the week/month ending 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I declare that the information furnished by me above is true and correct and in the event of any information being found as false or incorrect, I undertake to pay the entertainment tax on the applicable rate in addition to such penalties as may be levied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jc w:val="center"/>
        <w:rPr>
          <w:szCs w:val="28"/>
        </w:rPr>
      </w:pPr>
      <w:r>
        <w:rPr>
          <w:szCs w:val="28"/>
        </w:rPr>
        <w:t>Name of the Proprietor/</w:t>
      </w:r>
    </w:p>
    <w:p>
      <w:pPr>
        <w:pStyle w:val="Normal"/>
        <w:ind w:left="4320" w:hanging="0"/>
        <w:jc w:val="center"/>
        <w:rPr>
          <w:szCs w:val="28"/>
        </w:rPr>
      </w:pPr>
      <w:r>
        <w:rPr>
          <w:szCs w:val="28"/>
        </w:rPr>
        <w:t>Manager of the Entertainment</w:t>
      </w:r>
    </w:p>
    <w:p>
      <w:pPr>
        <w:pStyle w:val="Normal"/>
        <w:ind w:left="4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lac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at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jc w:val="center"/>
        <w:rPr>
          <w:szCs w:val="28"/>
        </w:rPr>
      </w:pPr>
      <w:r>
        <w:rPr>
          <w:szCs w:val="28"/>
        </w:rPr>
        <w:t>By order and in the name of the Governor of Goa.</w:t>
      </w:r>
    </w:p>
    <w:p>
      <w:pPr>
        <w:pStyle w:val="Normal"/>
        <w:ind w:left="2880" w:hanging="0"/>
        <w:jc w:val="center"/>
        <w:rPr>
          <w:szCs w:val="28"/>
        </w:rPr>
      </w:pPr>
      <w:r>
        <w:rPr>
          <w:szCs w:val="28"/>
        </w:rPr>
        <w:t>Yvonne Cunha, Under Secretary (Fin. Exp.)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8:55:00Z</dcterms:created>
  <dc:creator>com</dc:creator>
  <dc:description/>
  <dc:language>en-US</dc:language>
  <cp:lastModifiedBy>com</cp:lastModifiedBy>
  <dcterms:modified xsi:type="dcterms:W3CDTF">2006-10-31T18:56:00Z</dcterms:modified>
  <cp:revision>2</cp:revision>
  <dc:subject/>
  <dc:title>FORM ‘O’</dc:title>
</cp:coreProperties>
</file>