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FORM LUX – 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(See rule 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vised Declaration under section 28 of th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oa Tax on Luxuries Act, 1988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I/ We, ……………………………………… of ………………………………. carrying on the business known as …………………………………………… at …………………………………………… and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other place in the State of Goa at ……………………………… and liable to pay the tax under the Goa Tax on Luxuries (Hotels and Lodging Houses) Act, 1988, do hereby declare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in supersession of my/ our previous declaration dated ………….. that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I/ We/ myself/ ourselves am/ are the owner/ owners of the hotel in which the abovesaid business is being carried on by me/u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The hotel in which the abovesaid business is being carries on by us is owned by the following person/ persons: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8"/>
        <w:gridCol w:w="2272"/>
        <w:gridCol w:w="1845"/>
        <w:gridCol w:w="1860"/>
      </w:tblGrid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name/ names of the person/ persons who owns/ own the hotel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itution of the owner (i.e. individual firm, body Corporate etc.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address of the owne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the own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I/ We do hereby declare that what is stated hereinabove is true to the best of my our knowledge and belief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…………………..</w:t>
        <w:tab/>
        <w:tab/>
        <w:tab/>
        <w:tab/>
        <w:tab/>
        <w:t>Signature/s …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d…………………</w:t>
        <w:tab/>
        <w:tab/>
        <w:tab/>
        <w:tab/>
        <w:tab/>
        <w:t>Status 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Strike out if not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1:00Z</dcterms:created>
  <dc:creator>com</dc:creator>
  <dc:description/>
  <cp:keywords/>
  <dc:language>en-US</dc:language>
  <cp:lastModifiedBy>Acer</cp:lastModifiedBy>
  <dcterms:modified xsi:type="dcterms:W3CDTF">2013-01-31T05:22:00Z</dcterms:modified>
  <cp:revision>3</cp:revision>
  <dc:subject/>
  <dc:title>FORM – 7</dc:title>
</cp:coreProperties>
</file>