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  <w:t>Form VAT –XXXII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[See rule 56 (7) of the Goa Value Added Tax Rules, 2005]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>LETTER OF AUTHORITY</w:t>
      </w:r>
    </w:p>
    <w:p>
      <w:pPr>
        <w:pStyle w:val="BodyText2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I ,………………………….hereby authorise Shri/Smt………………………Sales Tax Practitioner /Chartered Accountant/Legal Practitioner/Cost Accountant/Company/</w:t>
      </w:r>
    </w:p>
    <w:p>
      <w:pPr>
        <w:pStyle w:val="BodyText2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retary/ /Employee/Relative to represent me/us before ……………..(Authority under the Act) in connection with the proceeding  under the Goa Value Added Tax Act, 2005 (Act 9 of 2005) or rules made thereunder in respect of the period from …………. to….……… and whatever explanation or statement he gives or makes on my/our behalf shall be binding on me/us.</w:t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 :</w:t>
        <w:tab/>
        <w:tab/>
        <w:tab/>
        <w:tab/>
        <w:tab/>
        <w:t>Signature:</w:t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ce:</w:t>
        <w:tab/>
        <w:tab/>
        <w:tab/>
        <w:tab/>
        <w:tab/>
        <w:t>Status     :</w:t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BodyText2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………………..  do hereby declare that I am Sales Tax Practitioner, …………….duly qualified under section 82 of the Goa Value Added Tax Act, 2005 (Act 9 of 2005) and that  I agree to attend and represent Shri/M/s………………….in the proceeding before …………..in respect of the period from ………….to ………...and that I shall state the facts correctly and give true explanation to the best of my knowledge and belief.</w:t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 :</w:t>
        <w:tab/>
        <w:tab/>
        <w:tab/>
        <w:tab/>
        <w:t xml:space="preserve">         Signature:……………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ab/>
        <w:tab/>
        <w:tab/>
        <w:t xml:space="preserve">                                             Enrollment No. if any………   </w:t>
      </w:r>
    </w:p>
    <w:p>
      <w:pPr>
        <w:pStyle w:val="Normal"/>
        <w:ind w:left="4320"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075" w:leader="none"/>
      </w:tabs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34:00Z</dcterms:created>
  <dc:creator> .</dc:creator>
  <dc:description/>
  <cp:keywords/>
  <dc:language>en-US</dc:language>
  <cp:lastModifiedBy> .</cp:lastModifiedBy>
  <dcterms:modified xsi:type="dcterms:W3CDTF">2006-09-08T00:35:00Z</dcterms:modified>
  <cp:revision>1</cp:revision>
  <dc:subject/>
  <dc:title>Form VAT –XXXII</dc:title>
</cp:coreProperties>
</file>