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808080"/>
          <w:sz w:val="28"/>
          <w:szCs w:val="28"/>
          <w:u w:val="single"/>
        </w:rPr>
      </w:pPr>
      <w:r>
        <w:rPr>
          <w:rFonts w:eastAsia="Arial Unicode MS"/>
          <w:b/>
          <w:color w:val="808080"/>
          <w:sz w:val="28"/>
          <w:szCs w:val="28"/>
          <w:u w:val="single"/>
        </w:rPr>
        <w:t>OFFICIAL GAZETT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808080"/>
        </w:rPr>
      </w:pPr>
      <w:r>
        <w:rPr>
          <w:rFonts w:eastAsia="Arial Unicode MS" w:cs="Arial Unicode MS" w:ascii="Arial Unicode MS" w:hAnsi="Arial Unicode MS"/>
          <w:b/>
          <w:color w:val="808080"/>
          <w:u w:val="single"/>
        </w:rPr>
        <w:t xml:space="preserve">EXTRAORDINARY </w:t>
      </w:r>
      <w:r>
        <w:rPr>
          <w:rFonts w:eastAsia="Arial Unicode MS" w:cs="Arial Unicode MS" w:ascii="Arial Unicode MS" w:hAnsi="Arial Unicode MS"/>
          <w:b/>
          <w:color w:val="808080"/>
        </w:rPr>
        <w:tab/>
        <w:t xml:space="preserve">         </w:t>
        <w:tab/>
        <w:t xml:space="preserve">         </w:t>
      </w:r>
      <w:r>
        <w:rPr>
          <w:rFonts w:eastAsia="Arial Unicode MS" w:cs="Arial Unicode MS" w:ascii="Arial Unicode MS" w:hAnsi="Arial Unicode MS"/>
          <w:b/>
          <w:color w:val="808080"/>
        </w:rPr>
        <w:tab/>
        <w:tab/>
      </w:r>
      <w:r>
        <w:rPr>
          <w:rFonts w:eastAsia="Arial Unicode MS" w:cs="Arial Unicode MS" w:ascii="Arial Unicode MS" w:hAnsi="Arial Unicode MS"/>
          <w:b/>
          <w:color w:val="808080"/>
          <w:u w:val="single"/>
        </w:rPr>
        <w:t>SERIES I No. 4</w:t>
      </w:r>
      <w:r>
        <w:rPr>
          <w:rFonts w:eastAsia="Arial Unicode MS" w:cs="Arial Unicode MS" w:ascii="Arial Unicode MS" w:hAnsi="Arial Unicode MS"/>
          <w:b/>
          <w:color w:val="808080"/>
          <w:u w:val="single"/>
        </w:rPr>
        <w:t>1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808080"/>
        </w:rPr>
      </w:pPr>
      <w:r>
        <w:rPr>
          <w:rFonts w:eastAsia="Arial Unicode MS" w:cs="Bookman Old Style" w:ascii="Bookman Old Style" w:hAnsi="Bookman Old Style"/>
          <w:b/>
          <w:color w:val="808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tifi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5/2005-Fin(R&amp;C)(47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ad:</w:t>
        <w:tab/>
        <w:t>(i) Government Notification No. 4/5/2005-</w:t>
        <w:tab/>
        <w:tab/>
        <w:t xml:space="preserve">     Fin(R&amp;C)(18) dated 3-8-2005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(ii) Government Notification No. 4/5/2005-</w:t>
        <w:tab/>
        <w:t xml:space="preserve">      Fin(R&amp;C)(28) dated 31-3-200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n pursuance of entry </w:t>
      </w:r>
      <w:r>
        <w:rPr>
          <w:rFonts w:cs="Bookman Old Style" w:ascii="Bookman Old Style" w:hAnsi="Bookman Old Style"/>
          <w:i/>
        </w:rPr>
        <w:t>(53)</w:t>
      </w:r>
      <w:r>
        <w:rPr>
          <w:rFonts w:cs="Bookman Old Style" w:ascii="Bookman Old Style" w:hAnsi="Bookman Old Style"/>
        </w:rPr>
        <w:t xml:space="preserve"> of the Schedule’B’ appended to the Goa Value Added Tax Act, 2005 (Goa Act 9 of 2005) (hereinafter referred to as the “said Act”), and in continuation of the Government Notification No. 4/5/2005-Fin(R&amp;C)(28) dated 31-3-2006, published in the Official Gazette, Extraordinary No. 3, Series I No. 52 dated 31-3-2006 the Government of Goa hereby notifies additional industrial inputs and packing materials as specified in the Schedule below, for the purposes of the said entry </w:t>
      </w:r>
      <w:r>
        <w:rPr>
          <w:rFonts w:cs="Bookman Old Style" w:ascii="Bookman Old Style" w:hAnsi="Bookman Old Style"/>
          <w:i/>
        </w:rPr>
        <w:t>(53)</w:t>
      </w:r>
      <w:r>
        <w:rPr>
          <w:rFonts w:cs="Bookman Old Style" w:ascii="Bookman Old Style" w:hAnsi="Bookman Old Style"/>
        </w:rPr>
        <w:t>, namely: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U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</w:t>
        <w:tab/>
        <w:t>HSN</w:t>
        <w:tab/>
        <w:tab/>
        <w:t>HSN Sub-</w:t>
        <w:tab/>
        <w:t>Description of good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.</w:t>
        <w:tab/>
        <w:t>Heading</w:t>
        <w:tab/>
        <w:t>Heading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</w:t>
        <w:tab/>
        <w:t xml:space="preserve">   2</w:t>
        <w:tab/>
        <w:t xml:space="preserve">   </w:t>
        <w:tab/>
        <w:t xml:space="preserve">    3</w:t>
        <w:tab/>
        <w:tab/>
        <w:tab/>
        <w:t xml:space="preserve">  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0</w:t>
        <w:tab/>
        <w:t>2102</w:t>
        <w:tab/>
        <w:tab/>
        <w:t xml:space="preserve">   --</w:t>
        <w:tab/>
        <w:tab/>
        <w:t>Yeast in all form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1</w:t>
        <w:tab/>
        <w:t>1517</w:t>
        <w:tab/>
        <w:tab/>
        <w:t xml:space="preserve"> 90.90</w:t>
        <w:tab/>
        <w:t xml:space="preserve">Cake gel (cake </w:t>
        <w:tab/>
        <w:tab/>
        <w:tab/>
        <w:tab/>
        <w:tab/>
        <w:tab/>
        <w:t xml:space="preserve">   improver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2</w:t>
        <w:tab/>
        <w:t>3703</w:t>
        <w:tab/>
        <w:tab/>
        <w:t xml:space="preserve"> 10.10</w:t>
        <w:tab/>
        <w:t>Photographic pap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(unexposed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3</w:t>
        <w:tab/>
        <w:t>3702</w:t>
        <w:tab/>
        <w:tab/>
        <w:t xml:space="preserve"> 42.90</w:t>
        <w:tab/>
        <w:t>Graphic Art fil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is Notification shall come into force from the date of its publication in the Official Gaz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By order and in the name of Governor </w:t>
        <w:tab/>
        <w:tab/>
        <w:t xml:space="preserve">  of Go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Vasanti H. Parvatkar</w:t>
      </w:r>
      <w:r>
        <w:rPr>
          <w:rFonts w:cs="Bookman Old Style" w:ascii="Bookman Old Style" w:hAnsi="Bookman Old Style"/>
        </w:rPr>
        <w:t>, Under Secretary, Fin-</w:t>
        <w:tab/>
        <w:t>(R&amp;C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</w:rPr>
        <w:t>Porvorim, 1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anuary, 2008</w:t>
      </w:r>
      <w:r>
        <w:rPr/>
        <w:t>.</w:t>
      </w:r>
    </w:p>
    <w:sectPr>
      <w:type w:val="nextPage"/>
      <w:pgSz w:w="12240" w:h="15840"/>
      <w:pgMar w:left="3060" w:right="30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2:00Z</dcterms:created>
  <dc:creator>VAT CELL</dc:creator>
  <dc:description/>
  <dc:language>en-US</dc:language>
  <cp:lastModifiedBy>Dell</cp:lastModifiedBy>
  <cp:lastPrinted>2008-04-04T12:42:00Z</cp:lastPrinted>
  <dcterms:modified xsi:type="dcterms:W3CDTF">2017-06-22T05:42:00Z</dcterms:modified>
  <cp:revision>2</cp:revision>
  <dc:subject/>
  <dc:title>Notification</dc:title>
</cp:coreProperties>
</file>