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28" w:firstLine="720"/>
        <w:rPr/>
      </w:pPr>
      <w:r>
        <w:rPr>
          <w:sz w:val="22"/>
          <w:szCs w:val="22"/>
        </w:rPr>
        <w:t xml:space="preserve">No.4/5/2005-Fin(R&amp;C)(10) 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of Goa,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(Rev. &amp; Cont.) Department,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t, Porvorim,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ez-Goa 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  <w:u w:val="single"/>
        </w:rPr>
        <w:t>NOTIFICA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ursuance of entry (54) of Schedule ‘B’ appended to the Goa Value Added Tax Act, 2005 (Act No. 9 of 2005), the Government of Goa hereby notifies the following Information Technology products, as specified in the Annexure herebelow, for the purposes of said entry (54), namely:- 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  <w:u w:val="single"/>
        </w:rPr>
        <w:t>Annexure</w:t>
      </w:r>
      <w:r>
        <w:rPr/>
        <w:t xml:space="preserve"> </w:t>
      </w:r>
    </w:p>
    <w:tbl>
      <w:tblPr>
        <w:tblW w:w="8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7"/>
        <w:gridCol w:w="1441"/>
        <w:gridCol w:w="6107"/>
      </w:tblGrid>
      <w:tr>
        <w:trPr>
          <w:tblHeader w:val="true"/>
        </w:trPr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N Code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69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 processing machines and electronic typewriter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70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ic calculator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71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ystems and peripherals,electronic diaries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73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s and accessories of HSN 84.69, 84.70 and 84.71 for items listed above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01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 Micromotors/Stepper motors of an output not exceeding 37.5 Watt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03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s of HSN 85.01 for items listed above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04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nterrupted power supplies (UPS) and their part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05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magnets and articles intended to become permanent magnets (Ferrites)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17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al apparatus for line telephony or line telegraphy, including line telephone sets with cordless handsets and telecommunication apparatus for carries-current line systems or for digital line systems, videophon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18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phones, multimedia speakers, headphones, earphones and combined microphone/speaker sets and their part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0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answering machin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2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s of telephone answering machin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3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d unrecorded media for sound recording or similar recording of other phenomena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4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software on any media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5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mission apparatus other than apparatus for radio broadcasting or T.V. broadcasting , transmission apparatus incorporating reception apparatus digital still image video camera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7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communication receivers, Radio pager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9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Aerials, antennas and their parts.(ii) Parts of items at 85.25 and 85.27 listed above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31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D Panels, LED Panels and parts thereof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32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al capacitors, fixed, variable or adjustable (Pre-set) and parts thereof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33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al resistors (including rheostats and potentiometers), other than heating resistor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34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ted circuit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36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tches, connectors and relays for upto 5 Amps at voltage not exceeding 250 Volts, Electronic fus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40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/graphic display tunes, other than TV Picture tubes and parts thereof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41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odes, transistors and similar semi-conductor devices; photosensitive semi-conductor devices,including photovoltaic cells whether or not assembled in modules or made up into panels; light emitting diodes; mounted peizo-electric crystal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42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ic Integrated Circuits and Micro-assembli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43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l generators and parts thereof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44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cal fibre cabl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1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cal fibre and optical fibre bundles and cables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13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quid crystal devices, flat panel displaydevices and parts thereof.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30 </w:t>
            </w:r>
          </w:p>
        </w:tc>
        <w:tc>
          <w:tcPr>
            <w:tcW w:w="610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ode ray oscilloscopes, spectrum analysers, cross-talk meters, gain measuring instruments, distortion factor psophometers, network and logic analyser and signal analyzer. </w:t>
            </w:r>
          </w:p>
        </w:tc>
      </w:tr>
    </w:tbl>
    <w:p>
      <w:pPr>
        <w:pStyle w:val="Normal"/>
        <w:spacing w:before="280" w:after="280"/>
        <w:ind w:firstLine="720"/>
        <w:rPr>
          <w:sz w:val="22"/>
          <w:szCs w:val="22"/>
        </w:rPr>
      </w:pPr>
      <w:r>
        <w:rPr>
          <w:sz w:val="22"/>
          <w:szCs w:val="22"/>
        </w:rPr>
        <w:t>This Notification shall come into force with effect from 1st April, 2005. .</w:t>
      </w:r>
    </w:p>
    <w:p>
      <w:pPr>
        <w:pStyle w:val="Normal"/>
        <w:spacing w:before="280" w:after="280"/>
        <w:ind w:left="4464" w:firstLine="5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y order and in the name of th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Governor of Go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st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March,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0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(Shrikant M. Polle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Under Secretary (Fin. Exp)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Published in Official Gazette , Series II No. 53 Extraordinary No 3 , 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5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14:00Z</dcterms:created>
  <dc:creator>.</dc:creator>
  <dc:description/>
  <dc:language>en-US</dc:language>
  <cp:lastModifiedBy>Dell</cp:lastModifiedBy>
  <cp:lastPrinted>2006-09-01T15:12:00Z</cp:lastPrinted>
  <dcterms:modified xsi:type="dcterms:W3CDTF">2017-06-24T04:14:00Z</dcterms:modified>
  <cp:revision>2</cp:revision>
  <dc:subject/>
  <dc:title>NOTIFICATION</dc:title>
</cp:coreProperties>
</file>